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Z</w:t>
      </w:r>
      <w:r>
        <w:rPr>
          <w:rFonts w:cs="Calibri" w:ascii="Calibri" w:hAnsi="Calibri"/>
          <w:lang w:val="en-US" w:eastAsia="de-DE"/>
        </w:rPr>
        <w:t xml:space="preserve"> </w:t>
      </w:r>
      <w:r>
        <w:rPr>
          <w:lang w:eastAsia="de-DE"/>
        </w:rPr>
        <w:t>A</w:t>
      </w:r>
      <w:r>
        <w:rPr>
          <w:rFonts w:cs="Calibri" w:ascii="Calibri" w:hAnsi="Calibri"/>
          <w:lang w:val="en-US" w:eastAsia="de-DE"/>
        </w:rPr>
        <w:t xml:space="preserve"> </w:t>
      </w:r>
      <w:r>
        <w:rPr>
          <w:lang w:eastAsia="de-DE"/>
        </w:rPr>
        <w:t>K</w:t>
      </w:r>
      <w:r>
        <w:rPr>
          <w:rFonts w:cs="Calibri" w:ascii="Calibri" w:hAnsi="Calibri"/>
          <w:lang w:val="en-US" w:eastAsia="de-DE"/>
        </w:rPr>
        <w:t xml:space="preserve"> </w:t>
      </w:r>
      <w:r>
        <w:rPr>
          <w:lang w:eastAsia="de-DE"/>
        </w:rPr>
        <w:t>O</w:t>
      </w:r>
      <w:r>
        <w:rPr>
          <w:rFonts w:cs="Calibri" w:ascii="Calibri" w:hAnsi="Calibri"/>
          <w:lang w:val="en-US" w:eastAsia="de-DE"/>
        </w:rPr>
        <w:t xml:space="preserve"> </w:t>
      </w:r>
      <w:r>
        <w:rPr>
          <w:lang w:eastAsia="de-DE"/>
        </w:rPr>
        <w:t>N</w:t>
      </w:r>
    </w:p>
    <w:p>
      <w:pPr>
        <w:pStyle w:val="NAZIVZAKONA"/>
        <w:rPr>
          <w:lang w:eastAsia="de-DE"/>
        </w:rPr>
      </w:pPr>
      <w:r>
        <w:rPr>
          <w:lang w:eastAsia="de-DE"/>
        </w:rPr>
        <w:t>O DUALNOM OBRAZOVANjU</w:t>
      </w:r>
    </w:p>
    <w:p>
      <w:pPr>
        <w:pStyle w:val="GLAVA"/>
        <w:rPr>
          <w:lang w:eastAsia="zh-CN"/>
        </w:rPr>
      </w:pPr>
      <w:r>
        <w:rPr>
          <w:lang w:eastAsia="de-DE"/>
        </w:rPr>
        <w:t>I. OSNOVNE ODREDBE</w:t>
      </w:r>
    </w:p>
    <w:p>
      <w:pPr>
        <w:pStyle w:val="CLAN"/>
        <w:rPr>
          <w:lang w:eastAsia="zh-CN"/>
        </w:rPr>
      </w:pPr>
      <w:r>
        <w:rPr>
          <w:lang w:eastAsia="zh-CN"/>
        </w:rPr>
        <w:t>Predmet zakona</w:t>
      </w:r>
    </w:p>
    <w:p>
      <w:pPr>
        <w:pStyle w:val="CLAN"/>
        <w:rPr>
          <w:rFonts w:ascii="Arial" w:hAnsi="Arial" w:cs="Arial"/>
        </w:rPr>
      </w:pPr>
      <w:r>
        <w:rPr>
          <w:lang w:eastAsia="zh-CN"/>
        </w:rPr>
        <w:t>Član 1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vim zakonom uređuju se sadržaj i način ostvarivanja dualnog obrazovanja, uzajamna prava i obaveze učenika, roditelja, odnosno drugih zakonskih zastupnika učenika, škole i poslodavca, materijalno i finansijsko obezbeđenje učenika, kao i druga pitanja od značaja za dualno obrazovanje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dredbe ovog zakona primenjuju se na deo srednjeg stručnog obrazovanja i vaspitanja za obrazovne profile u trajanju od tri, odnosno četiri godine i specijalističkog obrazovanja, u skladu sa zakonom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lang w:eastAsia="zh-CN"/>
        </w:rPr>
      </w:pPr>
      <w:r>
        <w:rPr>
          <w:rFonts w:cs="Arial" w:ascii="Arial" w:hAnsi="Arial"/>
        </w:rPr>
        <w:t>Termini izraženi u ovom zakonu u gramatičkom muškom rodu podrazumevaju prirodni muški i ženski rod lica na koje se odnose.</w:t>
      </w:r>
    </w:p>
    <w:p>
      <w:pPr>
        <w:pStyle w:val="CLAN"/>
        <w:rPr>
          <w:lang w:eastAsia="zh-CN"/>
        </w:rPr>
      </w:pPr>
      <w:r>
        <w:rPr>
          <w:lang w:eastAsia="zh-CN"/>
        </w:rPr>
        <w:t>Značenje pojmova</w:t>
      </w:r>
    </w:p>
    <w:p>
      <w:pPr>
        <w:pStyle w:val="CLAN"/>
        <w:rPr>
          <w:rFonts w:ascii="Arial" w:hAnsi="Arial" w:cs="Arial"/>
        </w:rPr>
      </w:pPr>
      <w:r>
        <w:rPr>
          <w:lang w:eastAsia="zh-CN"/>
        </w:rPr>
        <w:t>Član 2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U smislu ovog zakona utvrđuju se sledeći pojmovi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„dualno obrazovanje” je model realizacije nastave u sistemu srednjeg stručnog obrazovanja i vaspitanja u kome se kroz teorijsku nastavu i vežbe u školi i učenje kroz rad kod poslodavca, stiču, usavršavaju, odnosno izgrađuju znanja, veštine, sposobnosti i stavovi (u daljem tekstu: kompetencije) u skladu sa standardom kvalifikacije i planom i programom nastave i učenj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„poslodavac” je pravno lice ili preduzetnik koji ispunjava propisane uslove za učenje kroz rad učenika u dualnom obrazovanju i čija delatnost omogućava ostvarivanje sadržaja propisanih odgovarajućim planom i programom nastave i učenja u dualnom obrazovanju (u daljem tekstu: plan i program nastave i učenja)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„učenje kroz rad” je organizovan proces tokom koga učenici, pod vođstvom i nadzorom instruktora i koordinatora učenja kroz rad, u realnoj radnoj okolini kod poslodavca stiču kompetencije za rad u određenom zanimanju ili grupi zanimanj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„instruktor” je lice zaposleno kod poslodavca, koje neposredno obezbeđuje da se tokom učenja kroz rad realizuju sadržaji propisani planom i programom nastave i učenja i odgovorno je da učenici steknu kompetencije propisane standardom kvalifikacij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„koordinator učenja kroz rad” je lice zaposleno u srednjoj stručnoj školi, odnosno nastavnik praktične nastave, koji u saradnji sa instruktorom planira, prati, realizuje i vrednuje ostvarivanje učenja kroz rad kod poslodavc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lang w:eastAsia="zh-CN"/>
        </w:rPr>
      </w:pPr>
      <w:r>
        <w:rPr>
          <w:rFonts w:cs="Arial" w:ascii="Arial" w:hAnsi="Arial"/>
        </w:rPr>
        <w:t>6)</w:t>
        <w:tab/>
        <w:t>„plan realizacije učenja kroz rad” sadrži opis aktivnosti, mesto i dinamiku ostvarivanja učenja kroz rad i donosi se u saradnji škole i poslodavca.</w:t>
      </w:r>
    </w:p>
    <w:p>
      <w:pPr>
        <w:pStyle w:val="CLAN"/>
        <w:rPr>
          <w:lang w:eastAsia="zh-CN"/>
        </w:rPr>
      </w:pPr>
      <w:r>
        <w:rPr>
          <w:lang w:eastAsia="zh-CN"/>
        </w:rPr>
        <w:t>Principi dualnog obrazovanja</w:t>
      </w:r>
    </w:p>
    <w:p>
      <w:pPr>
        <w:pStyle w:val="CLAN"/>
        <w:rPr>
          <w:rFonts w:ascii="Arial" w:hAnsi="Arial" w:cs="Arial"/>
        </w:rPr>
      </w:pPr>
      <w:r>
        <w:rPr>
          <w:lang w:eastAsia="zh-CN"/>
        </w:rPr>
        <w:t>Član 3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alno obrazovanje zasniva se na obavezi svih učesnika da se rukovode najboljim interesom učenika, u skladu sa sledećim principima: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partnerstvo škole i poslodavca – saradnja i jasna podela obaveza i odgovornosti u obezbeđivanju kvalitetnog procesa učenja kroz rad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uspostavljanje socijalnog partnerstva na lokalnom nivou – uključenost svih zainteresovanih strana u proces planiranja, realizacije i praćenja efekata dualnog obrazovanja kroz utvrđeni institucionalni okvir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profesionalnost – uspostavljanje formalno-pravnog odnosa između učenika, poslodavca i škole u procesu obrazovanj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etičnost – poštovanje ličnosti i dostojanstva učenika i ostvarivanje ciljeva obrazovanj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osiguranje kvaliteta – koordinacija i uspostavljanje standarda na svim nivoima i praćenje efikasnosti dualnog obrazovanj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karijerno vođenje i zapošljivost – razvoj veština upravljanja karijerom i obezbeđivanje većih šansi za zapošljavanj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dostupnost – jednaki uslovi za sve za kvalitetan pristup dualnom obrazovanju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 xml:space="preserve">relevantnost – usklađenost s potrebama poslodavaca i tržišta rada;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)</w:t>
        <w:tab/>
        <w:t>prohodnost – pristup različitim područjima rada u okviru istog nivoa obrazovanja i ka višim nivoima obrazovanj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)</w:t>
        <w:tab/>
        <w:t>celoživotno učenje – omogućavanje obrazovanja i razvoja tokom celog života u svim oblastima života i rad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)</w:t>
        <w:tab/>
        <w:t>pravo izbora – sloboda izbora zanimanja i obrazovnog profila u okviru utvrđenih kriterijum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)</w:t>
        <w:tab/>
        <w:t>jednake mogućnosti – obezbeđivanje jednakih uslova za sticanje obrazovanja, bez ikakve diskriminacije s obzirom na pol, rasnu, nacionalnu, kulturnu, etničku i versku pripadnost, jezik, seksualnu orijentaciju, mesto boravka, materijalno stanje, invaliditet i druga lična svojstva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lang w:eastAsia="zh-CN"/>
        </w:rPr>
      </w:pPr>
      <w:r>
        <w:rPr>
          <w:rFonts w:cs="Arial" w:ascii="Arial" w:hAnsi="Arial"/>
        </w:rPr>
        <w:t>Institucionalno partnerstvo i saradnja između ministarstva nadležnog za poslove obrazovanja (u daljem tekstu: Ministarstvo), Privredne komore Srbije i Zavoda za unapređivanje obrazovanja i vaspitanja uspostavlja se radi sprovođenja dualnog obrazovanja na nacionalnom nivou.</w:t>
      </w:r>
    </w:p>
    <w:p>
      <w:pPr>
        <w:pStyle w:val="CLAN"/>
        <w:rPr>
          <w:lang w:eastAsia="zh-CN"/>
        </w:rPr>
      </w:pPr>
      <w:r>
        <w:rPr>
          <w:lang w:eastAsia="zh-CN"/>
        </w:rPr>
        <w:t>Ciljevi dualnog obrazovanja</w:t>
      </w:r>
    </w:p>
    <w:p>
      <w:pPr>
        <w:pStyle w:val="CLAN"/>
        <w:rPr>
          <w:rFonts w:ascii="Arial" w:hAnsi="Arial" w:cs="Arial"/>
        </w:rPr>
      </w:pPr>
      <w:r>
        <w:rPr>
          <w:lang w:eastAsia="zh-CN"/>
        </w:rPr>
        <w:t>Član 4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iljevi dualnog obrazovanja su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obezbeđivanje uslova za sticanje, usavršavanje i razvoj kompetencija u skladu s potrebama tržišta rada;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prinos jačanju konkurentnosti privrede Republike Srbij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obezbeđivanje uslova za zapošljavanje po završenom obrazovanju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obezbeđivanje uslova za dalje obrazovanje i celoživotno učenj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razvijanje preduzimljivosti, inovativnosti i kreativnosti svakog pojedinca radi njegovog profesionalnog i karijernog razvoj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obezbeđivanje uslova za lični, ekonomski i opšti društveni razvoj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razvijanje sposobnosti za timski rad i osećaj lične odgovornosti u radu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razvijanje svesti o važnosti zdravlja i bezbednosti, uključujući bezbednost i zdravlje na radu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)</w:t>
        <w:tab/>
        <w:t>razvijanje sposobnosti samovrednovanja i izražavanja sopstvenog mišljenja kao i samostalnog donošenja odluk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lang w:eastAsia="de-DE"/>
        </w:rPr>
      </w:pPr>
      <w:r>
        <w:rPr>
          <w:rFonts w:cs="Arial" w:ascii="Arial" w:hAnsi="Arial"/>
        </w:rPr>
        <w:t>10)</w:t>
        <w:tab/>
        <w:t>poštovanje međusobnih prava i obaveza učenika i poslodavca.</w:t>
      </w:r>
    </w:p>
    <w:p>
      <w:pPr>
        <w:pStyle w:val="GLAVA"/>
        <w:rPr>
          <w:lang w:eastAsia="zh-CN"/>
        </w:rPr>
      </w:pPr>
      <w:r>
        <w:rPr>
          <w:lang w:eastAsia="de-DE"/>
        </w:rPr>
        <w:t>II. OSTVARIVANjE DUALNOG OBRAZOVANjA</w:t>
      </w:r>
    </w:p>
    <w:p>
      <w:pPr>
        <w:pStyle w:val="CLAN"/>
        <w:rPr>
          <w:lang w:eastAsia="zh-CN"/>
        </w:rPr>
      </w:pPr>
      <w:r>
        <w:rPr>
          <w:lang w:eastAsia="zh-CN"/>
        </w:rPr>
        <w:t xml:space="preserve">Planovi i programi nastave i učenja </w:t>
      </w:r>
    </w:p>
    <w:p>
      <w:pPr>
        <w:pStyle w:val="CLAN"/>
        <w:rPr>
          <w:rFonts w:ascii="Arial" w:hAnsi="Arial" w:cs="Arial"/>
        </w:rPr>
      </w:pPr>
      <w:r>
        <w:rPr>
          <w:lang w:eastAsia="zh-CN"/>
        </w:rPr>
        <w:t>Član 5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snov za donošenje planova i programa nastave i učenja predstavlja standard kvalifikacije koji utvrđuje sektorsko veće za određeni sektor rada, u skladu sa zakonom koji uređuje nacionalni okvir kvalifikacija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standarda kvalifikacije iz stava 1. ovog člana Zavod za unapređivanje obrazovanja i vaspitanja izrađuje predlog plana i programa nastave i učenja i dostavlja ga Ministarstvu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lan i program nastave i učenja sadrži standard kvalifikacije, obavezne opšteobrazovne, obavezne stručne i izborne predmete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U okviru obaveznih stručnih predmeta nalaze se i predmeti koji se realizuju kao učenje kroz rad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shodi učenja utvrđeni za predmete koji se realizuju u okviru učenja kroz rad su osnova za izradu plana realizacije učenja kroz rad i deo su školskog programa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ar nadležan za poslove obrazovanja i vaspitanja (u daljem tekstu: ministar), uz prethodno pribavljeno mišljenje Nacionalnog prosvetnog saveta i Saveta za stručno obrazovanje i obrazovanje odraslih, donosi plan i program nastave i učenja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lang w:eastAsia="zh-CN"/>
        </w:rPr>
      </w:pPr>
      <w:r>
        <w:rPr>
          <w:rFonts w:cs="Arial" w:ascii="Arial" w:hAnsi="Arial"/>
        </w:rPr>
        <w:t>Standard kvalifikacije i plan i program nastave i učenja inovira se svakih pet godina, odnosno u kraćem roku ako potrebe privrede i tehnološkog razvoja to zahtevaju.</w:t>
      </w:r>
    </w:p>
    <w:p>
      <w:pPr>
        <w:pStyle w:val="CLAN"/>
        <w:rPr>
          <w:lang w:eastAsia="zh-CN"/>
        </w:rPr>
      </w:pPr>
      <w:r>
        <w:rPr>
          <w:lang w:eastAsia="zh-CN"/>
        </w:rPr>
        <w:t xml:space="preserve">Obim, period i mesto realizacije učenja kroz rad </w:t>
      </w:r>
    </w:p>
    <w:p>
      <w:pPr>
        <w:pStyle w:val="CLAN"/>
        <w:rPr>
          <w:rFonts w:ascii="Arial" w:hAnsi="Arial" w:cs="Arial"/>
        </w:rPr>
      </w:pPr>
      <w:r>
        <w:rPr>
          <w:lang w:eastAsia="zh-CN"/>
        </w:rPr>
        <w:t>Član 6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im učenja kroz rad iznosi najmanje 20%, a najviše 80% časova od ukupnog broja časova stručnih predmeta, u skladu sa odgovarajućim planom i programom nastave i učenja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Učenje kroz rad realizuje se u skladu sa školskim kalendarom tokom školske godine u periodu 8–20 časova, najduže šest sati dnevno, odnosno 30 sati nedeljno, u skladu s planom i programom nastave i učenja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Učenje kroz rad realizuje se u celosti kod jednog, odnosno više poslodavaca u skladu sa planom i programom nastave i učenja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zuzetno od stava 3. ovog člana, deo učenja kroz rad može da se realizuje i u školi u skladu s planom i programom nastave i učenja, odnosno ukoliko ga kod poslodavca nije moguće ostvariti u celini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lang w:eastAsia="zh-CN"/>
        </w:rPr>
      </w:pPr>
      <w:r>
        <w:rPr>
          <w:rFonts w:cs="Arial" w:ascii="Arial" w:hAnsi="Arial"/>
        </w:rPr>
        <w:t>U školi se realizuje najviše 25% časova učenja kroz rad predviđenih planom i programom nastave i učenja.</w:t>
      </w:r>
    </w:p>
    <w:p>
      <w:pPr>
        <w:pStyle w:val="CLAN"/>
        <w:rPr>
          <w:lang w:eastAsia="zh-CN"/>
        </w:rPr>
      </w:pPr>
      <w:r>
        <w:rPr>
          <w:lang w:eastAsia="zh-CN"/>
        </w:rPr>
        <w:t>Upis učenika</w:t>
      </w:r>
    </w:p>
    <w:p>
      <w:pPr>
        <w:pStyle w:val="CLAN"/>
        <w:rPr>
          <w:rFonts w:ascii="Arial" w:hAnsi="Arial" w:cs="Arial"/>
        </w:rPr>
      </w:pPr>
      <w:r>
        <w:rPr>
          <w:lang w:eastAsia="zh-CN"/>
        </w:rPr>
        <w:t>Član 7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truktura upisa učenika u srednje stručne škole po područjima rada za obrazovne profile u dualnom obrazovanju utvrđuje se u skladu s potrebama privrede i mogućnostima daljeg školovanja budućih učenika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Školska uprava u saradnji s nadležnim organom autonomne pokrajine sačinjava opštinski, odnosno gradski predlog plana upisa učenika u srednje škole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U pripremi plana upisa iz stava 2. ovog člana potrebno je obezbediti uslove za uključivanje učenika sa smetnjama u razvoju i invaliditetom i učenika iz osetljivih grupa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U izradi predloga plana upisa iz stava 2. ovog člana učestvuju i poslodavci, organizacija nadležna za poslove zapošljavanja prema sedištu lokalne samouprave, Privredna komora Srbije i druge zainteresovane strane, u skladu sa zakonom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likom upisa u srednju školu, raspoređivanje učenika za učenje kroz rad vrše u saradnji učenik, roditelj, odnosno drugi zakonski zastupnik, poslodavac i škola. 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lang w:eastAsia="zh-CN"/>
        </w:rPr>
      </w:pPr>
      <w:r>
        <w:rPr>
          <w:rFonts w:cs="Arial" w:ascii="Arial" w:hAnsi="Arial"/>
        </w:rPr>
        <w:t>Način raspoređivanja učenika za učenje kroz rad propisuje ministar u saradnji s Privrednom komorom Srbije.</w:t>
      </w:r>
    </w:p>
    <w:p>
      <w:pPr>
        <w:pStyle w:val="CLAN"/>
        <w:rPr>
          <w:lang w:eastAsia="zh-CN"/>
        </w:rPr>
      </w:pPr>
      <w:r>
        <w:rPr>
          <w:lang w:eastAsia="zh-CN"/>
        </w:rPr>
        <w:t>Karijerno vođenje i savetovanje učenika u dualnom obrazovanju</w:t>
      </w:r>
    </w:p>
    <w:p>
      <w:pPr>
        <w:pStyle w:val="CLAN"/>
        <w:rPr>
          <w:rFonts w:ascii="Arial" w:hAnsi="Arial" w:cs="Arial"/>
        </w:rPr>
      </w:pPr>
      <w:r>
        <w:rPr>
          <w:lang w:eastAsia="zh-CN"/>
        </w:rPr>
        <w:t>Član 8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Škola podstiče i prati karijerni razvoj učenika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kola formira tim za karijerno vođenje i savetovanje (u daljem tekstu: tim), u cilju jačanja veština upravljanja karijerom i donošenja promišljenih i odgovornih odluka o profesionalnoj budućnosti učenika. 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m čine predstavnici zaposlenih u školi, strukovnih udruženja, jedinice lokalne samouprave i poslodavaca, bez naknade. Sastancima tima mogu da prisustvuju i predstavnici roditelja, odnosno drugih zakonskih zastupnika učenika i učeničkog parlamenta. 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im sarađuje sa osnovnim školama, naročito u procesu planiranja upisa učenika u srednje škole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lang w:eastAsia="zh-CN"/>
        </w:rPr>
      </w:pPr>
      <w:r>
        <w:rPr>
          <w:rFonts w:cs="Arial" w:ascii="Arial" w:hAnsi="Arial"/>
        </w:rPr>
        <w:t xml:space="preserve">Bliže uslove o načinu rada, aktivnostima i sastavu tima propisuje ministar. </w:t>
      </w:r>
    </w:p>
    <w:p>
      <w:pPr>
        <w:pStyle w:val="CLAN"/>
        <w:rPr>
          <w:lang w:eastAsia="zh-CN"/>
        </w:rPr>
      </w:pPr>
      <w:r>
        <w:rPr>
          <w:lang w:eastAsia="zh-CN"/>
        </w:rPr>
        <w:t>Odgovornost učenika, škole i poslodavca</w:t>
      </w:r>
    </w:p>
    <w:p>
      <w:pPr>
        <w:pStyle w:val="CLAN"/>
        <w:rPr>
          <w:rFonts w:ascii="Arial" w:hAnsi="Arial" w:cs="Arial"/>
        </w:rPr>
      </w:pPr>
      <w:r>
        <w:rPr>
          <w:lang w:eastAsia="zh-CN"/>
        </w:rPr>
        <w:t xml:space="preserve">Član 9. 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dualnom obrazovanju učenik pohađa nastavu u školi i uči kroz rad kod poslodavca, u skladu sa standardom kvalifikacije i planom i programom nastave i učenja. 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Škola je odgovorna za ostvarivanje plana i programa nastave i učenja u celosti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kola ostvaruje deo plana i programa nastave i učenja koji se odnosi na teorijsku nastavu i vežbe i prati, u saradnji s poslodavcem, ostvarivanje dela plana i programa nastave i učenja koji se odnosi na učenje kroz rad kod poslodavca. 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slodavac ostvaruje deo plana i programa nastave i učenja koji se odnosi na učenje kroz rad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slodavac je odgovoran za sistematično i kvalitetno izvođenje učenja kroz rad u skladu sa standardom kvalifikacije i planom i programom nastave i učenja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lang w:eastAsia="zh-CN"/>
        </w:rPr>
      </w:pPr>
      <w:r>
        <w:rPr>
          <w:rFonts w:cs="Arial" w:ascii="Arial" w:hAnsi="Arial"/>
        </w:rPr>
        <w:t>Međusobni odnosi škole i poslodavca uređuju se ugovorom, u skladu sa ovim zakonom.</w:t>
      </w:r>
    </w:p>
    <w:p>
      <w:pPr>
        <w:pStyle w:val="CLAN"/>
        <w:rPr>
          <w:lang w:eastAsia="zh-CN"/>
        </w:rPr>
      </w:pPr>
      <w:r>
        <w:rPr>
          <w:lang w:eastAsia="zh-CN"/>
        </w:rPr>
        <w:t>Zaštita prava učenika</w:t>
      </w:r>
    </w:p>
    <w:p>
      <w:pPr>
        <w:pStyle w:val="CLAN"/>
        <w:rPr>
          <w:rFonts w:ascii="Arial" w:hAnsi="Arial" w:cs="Arial"/>
        </w:rPr>
      </w:pPr>
      <w:r>
        <w:rPr>
          <w:lang w:eastAsia="zh-CN"/>
        </w:rPr>
        <w:t>Član 10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štita prava učenika u dualnom obrazovanju ostvaruje se u skladu sa zakonom kojim se uređuju osnove sistema obrazovanja i vaspitanja, zakonom kojim se uređuje srednje obrazovanje i vaspitanje, zakonom kojim se uređuje oblast rada i zaštite na radu, propisima kojima se uređuje zabrana obavljanja opasnog rada za decu i ovim zakonom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lang w:eastAsia="zh-CN"/>
        </w:rPr>
      </w:pPr>
      <w:r>
        <w:rPr>
          <w:rFonts w:cs="Arial" w:ascii="Arial" w:hAnsi="Arial"/>
        </w:rPr>
        <w:t>Tokom učenja kroz rad kod poslodavca zabranjeni su diskriminacija učenika, fizičko, psihičko, socijalno, seksualno, digitalno i svako drugo nasilje, zlostavljanje i zanemarivanje učenika, u skladu sa zakonom kojim se uređuju osnove sistema obrazovanja i vaspitanja i drugim zakonom.</w:t>
      </w:r>
    </w:p>
    <w:p>
      <w:pPr>
        <w:pStyle w:val="CLAN"/>
        <w:rPr>
          <w:lang w:eastAsia="zh-CN"/>
        </w:rPr>
      </w:pPr>
      <w:r>
        <w:rPr>
          <w:lang w:eastAsia="zh-CN"/>
        </w:rPr>
        <w:t>Uslovi za izvođenje učenja kroz rad kod poslodavca</w:t>
      </w:r>
    </w:p>
    <w:p>
      <w:pPr>
        <w:pStyle w:val="CLAN"/>
        <w:rPr>
          <w:rFonts w:ascii="Arial" w:hAnsi="Arial" w:cs="Arial"/>
        </w:rPr>
      </w:pPr>
      <w:r>
        <w:rPr>
          <w:lang w:eastAsia="zh-CN"/>
        </w:rPr>
        <w:t>Član 11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Uslovi koje poslodavac mora da ispuni radi izvođenja učenja kroz rad, su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obavljanje delatnosti koja omogućava realizaciju sadržaja učenja kroz rad propisane odgovarajućim planom i programom nastave i učenj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raspolaganje prostorom, opremom i sredstvima za rad u skladu sa pravilnikom o bližim uslovima u pogledu prostora, opreme i nastavnih sredstava određenog obrazovnog profil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raspolaganje potrebnim brojem licenciranih instruktora u skladu sa planom i programom nastave i učenj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 xml:space="preserve">obezbeđivanje primene mera bezbednosti i zdravlja na radu u skladu sa zakonom;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da nad poslodavcem nije otvoren stečajni postupak ili pokrenut postupak likvidacij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da odgovorno lice kod poslodavca i instruktor nisu osuđivani pravnosnažnom presudom za krivično delo za koje je izrečena bezuslovna kazna zatvora u trajanju od najmanje tri meseca, kao i za krivična dela nasilje u porodici, oduzimanje maloletnog lica, zapuštanje i zlostavljanje maloletnog lica ili rodoskvrnuće, krivična dela iz grupe krivičnih dela protiv polne slobode, protiv privrede, protiv službene dužnosti, protiv pravnog saobraćaja i protiv čovečnosti i drugih dobara zaštićenih međunarodnim pravom, bez obzira na izrečenu krivičnu sankciju, da nisu pravnosnažno osuđivani za prekršaj iz oblasti radnih odnosa i za koje nije, u skladu sa zakonom, utvrđeno diskriminatorno ponašanj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lang w:eastAsia="zh-CN"/>
        </w:rPr>
      </w:pPr>
      <w:r>
        <w:rPr>
          <w:rFonts w:cs="Arial" w:ascii="Arial" w:hAnsi="Arial"/>
        </w:rPr>
        <w:t>7)</w:t>
        <w:tab/>
        <w:t>da poslodavac nije pravnosnažno osuđivan za kaznena dela propisana zakonom kojim se uređuje sprečavanje zlostavljanja na radu.</w:t>
      </w:r>
    </w:p>
    <w:p>
      <w:pPr>
        <w:pStyle w:val="CLAN"/>
        <w:rPr>
          <w:lang w:eastAsia="zh-CN"/>
        </w:rPr>
      </w:pPr>
      <w:r>
        <w:rPr>
          <w:lang w:eastAsia="zh-CN"/>
        </w:rPr>
        <w:t>Utvrđivanje ispunjenosti uslova za izvođenje učenja kroz rad kod poslodavca</w:t>
      </w:r>
    </w:p>
    <w:p>
      <w:pPr>
        <w:pStyle w:val="CLAN"/>
        <w:rPr>
          <w:rFonts w:ascii="Arial" w:hAnsi="Arial" w:cs="Arial"/>
        </w:rPr>
      </w:pPr>
      <w:r>
        <w:rPr>
          <w:lang w:eastAsia="zh-CN"/>
        </w:rPr>
        <w:t>Član 12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veru ispunjenosti uslova iz člana 11. ovog zakona vrši Privredna komora Srbije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ivredna komora Srbije obrazuje Komisiju za utvrđivanje ispunjenosti uslova za izvođenje učenja kroz rad kod poslodavca (u daljem tekstu: Komisija) za obrazovni profil ili grupu obrazovnih profila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Komisija koja ima neparan broj članova u svom sastavu, pored stručnjaka za odgovarajuću oblast rada, obavezno ima i nastavnika iz oblasti srednjeg stručnog obrazovanja i vaspitanja, inspektora rada i predstavnika Ministarstva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Članovi komisije svoj rad obavljaju bez naknade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htev za proveru ispunjenosti uslova iz člana 11. ovog zakona poslodavac podnosi Privrednoj komori Srbije najkasnije do 30. septembra kalendarske godine koja prethodi školskoj godini u kojoj otpočinje obavljanje učenja kroz rad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ivredna komora Srbije, na predlog Komisije, poslodavcu koji je ispunio sve propisane uslove, izdaje Potvrdu o ispunjenosti uslova za izvođenje učenja kroz rad (u daljem tekstu: Potvrda), u roku od 15 dana od dana prijema predloga Komisije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ivredna komora Srbije rešenjem utvrđuje da poslodavac ne ispunjava uslove za izvođenje učenja kroz rad i ovo rešenje je konačno u upravnom postupku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Ukoliko poslodavac prestane da ispunjava uslove propisane članom 11. ovog zakona, Privredna komora Srbije, na predlog Komisije, donosi rešenje o prestanku ispunjenosti uslova za izvođenje učenja kroz rad i ovo rešenje je konačno u upravnom postupku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ivredna komora Srbije vodi i redovno ažurira registar poslodavaca za koje je utvrđeno da ispunjavaju uslove za izvođenje učenja kroz rad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ar iz stava 9. ovog člana vodi se kao jedinstvena elektronska baza podataka, a podaci iz registra objavljuju se na zvaničnoj internet stranici Privredne komore Srbije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registar iz stava 9. ovog člana, upisuju se podaci o registarskom broju Potvrde, nazivu i matičnom broju poslodavca, imenu, prezimenu i funkciji odgovornog lica kod poslodavca i broju i datumu rešenja o prestanku ispunjenosti uslova za izvođenje učenja kroz rad. 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roškove izdavanja potvrde, vođenja i upisa u registar iz stava 9. ovog člana, snosi Privredna komora Srbije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ja, sastav i način rada Komisije, bliže se uređuju opštim aktom Privredne komore Srbije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lang w:eastAsia="de-DE"/>
        </w:rPr>
      </w:pPr>
      <w:r>
        <w:rPr>
          <w:rFonts w:cs="Arial" w:ascii="Arial" w:hAnsi="Arial"/>
        </w:rPr>
        <w:t>Poslove provere ispunjenosti uslova za izvođenje učenja kroz rad, izdavanja isprava iz st. 6–8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</w:rPr>
        <w:t xml:space="preserve"> ovog člana i vođenja registra iz stava 9. ovog člana, Privredna komora Srbije obavlja kao poverene poslove.</w:t>
      </w:r>
    </w:p>
    <w:p>
      <w:pPr>
        <w:pStyle w:val="GLAVA"/>
        <w:rPr>
          <w:lang w:eastAsia="zh-CN"/>
        </w:rPr>
      </w:pPr>
      <w:r>
        <w:rPr>
          <w:lang w:eastAsia="de-DE"/>
        </w:rPr>
        <w:t>III. UGOVORI U DUALNOM OBRAZOVANjU</w:t>
      </w:r>
    </w:p>
    <w:p>
      <w:pPr>
        <w:pStyle w:val="CLAN"/>
        <w:rPr>
          <w:rFonts w:ascii="Arial" w:hAnsi="Arial" w:cs="Arial"/>
        </w:rPr>
      </w:pPr>
      <w:r>
        <w:rPr>
          <w:lang w:eastAsia="zh-CN"/>
        </w:rPr>
        <w:t>Član 13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đusobni odnos škole, poslodavca i učenika, odnosno roditelja ili drugog zakonskog zastupnika učenika, u dualnom obrazovanju uređuju se ugovorom. 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lang w:eastAsia="zh-CN"/>
        </w:rPr>
      </w:pPr>
      <w:r>
        <w:rPr>
          <w:rFonts w:cs="Arial" w:ascii="Arial" w:hAnsi="Arial"/>
        </w:rPr>
        <w:t>Međusobni odnos škole i poslodavca uređuje se ugovorom o dualnom obrazovanju, a međusobni odnos poslodavca i učenika, odnosno roditelja ili drugog zakonskog zastupnika učenika uređuje se ugovorom o učenju kroz rad.</w:t>
      </w:r>
    </w:p>
    <w:p>
      <w:pPr>
        <w:pStyle w:val="CLAN"/>
        <w:rPr>
          <w:lang w:eastAsia="zh-CN"/>
        </w:rPr>
      </w:pPr>
      <w:r>
        <w:rPr>
          <w:lang w:eastAsia="zh-CN"/>
        </w:rPr>
        <w:t>1. UGOVOR O DUALNOM OBRAZOVANjU</w:t>
      </w:r>
    </w:p>
    <w:p>
      <w:pPr>
        <w:pStyle w:val="CLAN"/>
        <w:rPr>
          <w:lang w:eastAsia="zh-CN"/>
        </w:rPr>
      </w:pPr>
      <w:r>
        <w:rPr>
          <w:lang w:eastAsia="zh-CN"/>
        </w:rPr>
        <w:t>Forma ugovora</w:t>
      </w:r>
    </w:p>
    <w:p>
      <w:pPr>
        <w:pStyle w:val="CLAN"/>
        <w:rPr>
          <w:rFonts w:ascii="Arial" w:hAnsi="Arial" w:cs="Arial"/>
        </w:rPr>
      </w:pPr>
      <w:r>
        <w:rPr>
          <w:lang w:eastAsia="zh-CN"/>
        </w:rPr>
        <w:t>Član 14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lang w:eastAsia="zh-CN"/>
        </w:rPr>
      </w:pPr>
      <w:r>
        <w:rPr>
          <w:rFonts w:cs="Arial" w:ascii="Arial" w:hAnsi="Arial"/>
        </w:rPr>
        <w:t>Ugovor o dualnom obrazovanju se zaključuje između škole i poslodavca, u pismenoj formi, najmanje na period od tri, odnosno četiri godine, u skladu sa planom i programom nastave i učenja.</w:t>
      </w:r>
    </w:p>
    <w:p>
      <w:pPr>
        <w:pStyle w:val="CLAN"/>
        <w:rPr>
          <w:lang w:eastAsia="zh-CN"/>
        </w:rPr>
      </w:pPr>
      <w:r>
        <w:rPr>
          <w:lang w:eastAsia="zh-CN"/>
        </w:rPr>
        <w:t>Sadržina ugovora</w:t>
      </w:r>
    </w:p>
    <w:p>
      <w:pPr>
        <w:pStyle w:val="CLAN"/>
        <w:rPr>
          <w:rFonts w:ascii="Arial" w:hAnsi="Arial" w:cs="Arial"/>
        </w:rPr>
      </w:pPr>
      <w:r>
        <w:rPr>
          <w:lang w:eastAsia="zh-CN"/>
        </w:rPr>
        <w:t>Član 15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avezni elementi ugovora o dualnom obrazovanju su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naziv, sedište i matični broj poslodavca kao i registarski broj Potvrd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naziv i sedište škol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obrazovni profil koji je predmet ugovor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obaveza poslodavca da izvodi učenje kroz rad o sopstvenom trošku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obaveze škole u vezi sa realizacijom učenja kroz rad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obaveze poslodavca u vezi sa realizacijom učenja kroz rad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plan i program realizacije učenja kroz rad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mesto i vremenski raspored realizacije učenja kroz rad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)</w:t>
        <w:tab/>
        <w:t>maksimalan broj učenika koje škola može uputiti na učenje kroz rad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)</w:t>
        <w:tab/>
        <w:t>broj licenciranih instruktora koje poslodavac obezbeđuje za te potreb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)</w:t>
        <w:tab/>
        <w:t>period trajanja ugovor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)</w:t>
        <w:tab/>
        <w:t>razlozi za prestanak važenja i za raskid ugovor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)</w:t>
        <w:tab/>
        <w:t>način rešavanja eventualnih sporov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lang w:eastAsia="zh-CN"/>
        </w:rPr>
      </w:pPr>
      <w:r>
        <w:rPr>
          <w:rFonts w:cs="Arial" w:ascii="Arial" w:hAnsi="Arial"/>
        </w:rPr>
        <w:t>14)</w:t>
        <w:tab/>
        <w:t>datum i potpisi ugovornih strana.</w:t>
      </w:r>
    </w:p>
    <w:p>
      <w:pPr>
        <w:pStyle w:val="CLAN"/>
        <w:rPr>
          <w:lang w:eastAsia="zh-CN"/>
        </w:rPr>
      </w:pPr>
      <w:r>
        <w:rPr>
          <w:lang w:eastAsia="zh-CN"/>
        </w:rPr>
        <w:t>Zaključivanje ugovora o dualnom obrazovanju</w:t>
      </w:r>
    </w:p>
    <w:p>
      <w:pPr>
        <w:pStyle w:val="CLAN"/>
        <w:rPr>
          <w:rFonts w:ascii="Arial" w:hAnsi="Arial" w:cs="Arial"/>
        </w:rPr>
      </w:pPr>
      <w:r>
        <w:rPr>
          <w:lang w:eastAsia="zh-CN"/>
        </w:rPr>
        <w:t>Član 16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Škola zaključuje ugovor o dualnom obrazovanju s jednim ili više poslodavaca koji ima Potvrdu, u cilju obezbeđenja uslova za ostvarivanje svih sadržaja učenja kroz rad definisanih određenim planom i programom nastave i učenja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ilikom izbora poslodavca škola je u obavezi da se rukovodi najboljim interesom učenika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slodavac, koji ispunjava uslove propisane članom 11. ovog zakona, može da zaključi ugovor o dualnom obrazovanju s jednom ili više škola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lang w:eastAsia="zh-CN"/>
        </w:rPr>
      </w:pPr>
      <w:r>
        <w:rPr>
          <w:rFonts w:cs="Arial" w:ascii="Arial" w:hAnsi="Arial"/>
        </w:rPr>
        <w:t>O zaključenom ugovoru iz stava 1. ovog člana škola obaveštava Ministarstvo najkasnije u roku od osam dana od dana zaključivanja ugovora.</w:t>
      </w:r>
    </w:p>
    <w:p>
      <w:pPr>
        <w:pStyle w:val="CLAN"/>
        <w:rPr>
          <w:lang w:eastAsia="zh-CN"/>
        </w:rPr>
      </w:pPr>
      <w:r>
        <w:rPr>
          <w:lang w:eastAsia="zh-CN"/>
        </w:rPr>
        <w:t>Objavljivanje na zvaničnoj internet stranici</w:t>
      </w:r>
    </w:p>
    <w:p>
      <w:pPr>
        <w:pStyle w:val="CLAN"/>
        <w:rPr>
          <w:rFonts w:ascii="Arial" w:hAnsi="Arial" w:cs="Arial"/>
        </w:rPr>
      </w:pPr>
      <w:r>
        <w:rPr>
          <w:lang w:eastAsia="zh-CN"/>
        </w:rPr>
        <w:t>Član 17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lang w:eastAsia="zh-CN"/>
        </w:rPr>
      </w:pPr>
      <w:r>
        <w:rPr>
          <w:rFonts w:cs="Arial" w:ascii="Arial" w:hAnsi="Arial"/>
        </w:rPr>
        <w:t>Škola i Privredna komora Srbije, najkasnije u roku od 15 dana od dana zaključivanja ugovora o dualnom obrazovanju, objavljuju na svojoj zvaničnoj internet stranici osnovne informacije o planu i programu nastave i učenja i druge informacije od značaja za izvođenje učenja kroz rad.</w:t>
      </w:r>
    </w:p>
    <w:p>
      <w:pPr>
        <w:pStyle w:val="CLAN"/>
        <w:rPr>
          <w:lang w:eastAsia="zh-CN"/>
        </w:rPr>
      </w:pPr>
      <w:r>
        <w:rPr>
          <w:lang w:eastAsia="zh-CN"/>
        </w:rPr>
        <w:t>Raskid ugovora od strane poslodavca</w:t>
      </w:r>
    </w:p>
    <w:p>
      <w:pPr>
        <w:pStyle w:val="CLAN"/>
        <w:rPr>
          <w:rFonts w:ascii="Arial" w:hAnsi="Arial" w:cs="Arial"/>
        </w:rPr>
      </w:pPr>
      <w:r>
        <w:rPr>
          <w:lang w:eastAsia="zh-CN"/>
        </w:rPr>
        <w:t>Član 18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slodavac raskida ugovor o dualnom obrazovanju ukoliko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je školi zabranjen rad ili je ukinuta u skladu sa zakonom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škola prestane da ispunjava propisane uslove za obrazovni profil u kom poslodavac realizuje učenje kroz rad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škola ne ispunjava obaveze predviđene ugovorom o dualnom obrazovanju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lang w:eastAsia="zh-CN"/>
        </w:rPr>
      </w:pPr>
      <w:r>
        <w:rPr>
          <w:rFonts w:cs="Arial" w:ascii="Arial" w:hAnsi="Arial"/>
        </w:rPr>
        <w:t>4)</w:t>
        <w:tab/>
        <w:t xml:space="preserve">nastupe nepredviđene tehnološke, ekonomske ili organizacione promene kod poslodavca, koje sprečavaju, otežavaju ili bitno menjaju obavljanje delatnosti. </w:t>
      </w:r>
    </w:p>
    <w:p>
      <w:pPr>
        <w:pStyle w:val="CLAN"/>
        <w:rPr>
          <w:lang w:eastAsia="zh-CN"/>
        </w:rPr>
      </w:pPr>
      <w:r>
        <w:rPr>
          <w:lang w:eastAsia="zh-CN"/>
        </w:rPr>
        <w:t>Raskid ugovora od strane škole</w:t>
      </w:r>
    </w:p>
    <w:p>
      <w:pPr>
        <w:pStyle w:val="CLAN"/>
        <w:rPr>
          <w:rFonts w:ascii="Arial" w:hAnsi="Arial" w:cs="Arial"/>
        </w:rPr>
      </w:pPr>
      <w:r>
        <w:rPr>
          <w:lang w:eastAsia="zh-CN"/>
        </w:rPr>
        <w:t>Član 19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Škola raskida ugovor o dualnom obrazovanju ukoliko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je doneto rešenje o prestanku ispunjenosti uslova za izvođenje učenja kroz rad iz člana 12. stav 8. ovog zakon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poslodavac ne ispunjava obaveze predviđene ugovorom o dualnom obrazovanju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poslodavac izvrši povredu zabrane iz člana 10. ovog zakon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poslodavac izvrši povredu prava učenika propisanih zakonom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lang w:eastAsia="zh-CN"/>
        </w:rPr>
      </w:pPr>
      <w:r>
        <w:rPr>
          <w:rFonts w:cs="Arial" w:ascii="Arial" w:hAnsi="Arial"/>
        </w:rPr>
        <w:t>Škola je dužna da bez odlaganja obavesti Ministarstvo o raskidu i razlozima za raskid ugovora o dualnom obrazovanju.</w:t>
      </w:r>
    </w:p>
    <w:p>
      <w:pPr>
        <w:pStyle w:val="CLAN"/>
        <w:rPr>
          <w:lang w:eastAsia="zh-CN"/>
        </w:rPr>
      </w:pPr>
      <w:r>
        <w:rPr>
          <w:lang w:eastAsia="zh-CN"/>
        </w:rPr>
        <w:t>Posledice raskida ugovora</w:t>
      </w:r>
    </w:p>
    <w:p>
      <w:pPr>
        <w:pStyle w:val="CLAN"/>
        <w:rPr>
          <w:rFonts w:ascii="Arial" w:hAnsi="Arial" w:cs="Arial"/>
        </w:rPr>
      </w:pPr>
      <w:r>
        <w:rPr>
          <w:lang w:eastAsia="zh-CN"/>
        </w:rPr>
        <w:t>Član 20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ko je ugovor o dualnom obrazovanju raskinut iz razloga propisanih u članu 18. tač. 1)–3) ovog zakona, nastavak obrazovanja obezbeđuje druga škola koju odredi Ministarstvo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ko je ugovor o dualnom obrazovanju raskinut iz razloga propisanih u članu 18. tačka 4) ovog zakona, učenje kroz rad učenicima obezbeđuje škola kod drugog poslodavca s kojim ima zaključen ugovor o dualnom obrazovanju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lang w:eastAsia="zh-CN"/>
        </w:rPr>
      </w:pPr>
      <w:r>
        <w:rPr>
          <w:rFonts w:cs="Arial" w:ascii="Arial" w:hAnsi="Arial"/>
        </w:rPr>
        <w:t>Ako je ugovor o dualnom obrazovanju raskinut iz razloga propisanih u članu 19. ovog zakona, učenje kroz rad organizuje škola, uz podršku Ministarstva, jedinice lokalne samouprave i Privredne komore Srbije, kod drugog poslodavca s kojim zaključi ugovor o dualnom obrazovanju.</w:t>
      </w:r>
    </w:p>
    <w:p>
      <w:pPr>
        <w:pStyle w:val="CLAN"/>
        <w:rPr>
          <w:lang w:eastAsia="zh-CN"/>
        </w:rPr>
      </w:pPr>
      <w:r>
        <w:rPr>
          <w:lang w:eastAsia="zh-CN"/>
        </w:rPr>
        <w:t>2. UGOVOR O UČENjU KROZ RAD</w:t>
      </w:r>
    </w:p>
    <w:p>
      <w:pPr>
        <w:pStyle w:val="CLAN"/>
        <w:rPr>
          <w:lang w:eastAsia="zh-CN"/>
        </w:rPr>
      </w:pPr>
      <w:r>
        <w:rPr>
          <w:lang w:eastAsia="zh-CN"/>
        </w:rPr>
        <w:t>Forma ugovora</w:t>
      </w:r>
    </w:p>
    <w:p>
      <w:pPr>
        <w:pStyle w:val="CLAN"/>
        <w:rPr>
          <w:rFonts w:ascii="Arial" w:hAnsi="Arial" w:cs="Arial"/>
        </w:rPr>
      </w:pPr>
      <w:r>
        <w:rPr>
          <w:lang w:eastAsia="zh-CN"/>
        </w:rPr>
        <w:t>Član 21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Ugovor o učenju kroz rad zaključuju poslodavac i učenik, odnosno roditelj ili drugi zakonski zastupnik učenika, u pismenoj formi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Ugovor o učenju kroz rad zaključuje se najkasnije do početka školske godine u kojoj počinje realizacija učenja kroz rad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lang w:eastAsia="zh-CN"/>
        </w:rPr>
      </w:pPr>
      <w:r>
        <w:rPr>
          <w:rFonts w:cs="Arial" w:ascii="Arial" w:hAnsi="Arial"/>
        </w:rPr>
        <w:t>Poslodavac je dužan da vodi evidenciju zaključenih ugovora iz stava 1. ovog člana, u skladu sa zakonom.</w:t>
      </w:r>
    </w:p>
    <w:p>
      <w:pPr>
        <w:pStyle w:val="CLAN"/>
        <w:rPr>
          <w:lang w:eastAsia="zh-CN"/>
        </w:rPr>
      </w:pPr>
      <w:r>
        <w:rPr>
          <w:lang w:eastAsia="zh-CN"/>
        </w:rPr>
        <w:t>Sadržina ugovora</w:t>
      </w:r>
    </w:p>
    <w:p>
      <w:pPr>
        <w:pStyle w:val="CLAN"/>
        <w:rPr>
          <w:rFonts w:ascii="Arial" w:hAnsi="Arial" w:cs="Arial"/>
        </w:rPr>
      </w:pPr>
      <w:r>
        <w:rPr>
          <w:lang w:eastAsia="zh-CN"/>
        </w:rPr>
        <w:t>Član 22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avezni elementi ugovora o učenju kroz rad su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identifikacioni podaci poslodavc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ime i prezime učenika i njegova adresa stanovanj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ime i prezime roditelja, odnosno drugog zakonskog zastupnika učenika i njegova adresa stanovanj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identifikacioni podaci škole koju učenik pohađ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naziv obrazovnog profil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potvrda zdravstvene ustanove da učenik ispunjava zdravstvene uslove za obrazovni profil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7)</w:t>
        <w:tab/>
        <w:t>obaveza poslodavca da organizuje i realizuje učeniku učenje kroz rad u skladu s planom i programom nastave i učenj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8)</w:t>
      </w:r>
      <w:r>
        <w:rPr>
          <w:rFonts w:cs="Arial" w:ascii="Arial" w:hAnsi="Arial"/>
        </w:rPr>
        <w:tab/>
        <w:t>ukoliko se plan i program nastave i učenja ostvaruje na jeziku nacionalne manjine, obaveza poslodavca je da organizuje i realizuje učenje kroz rad na jeziku te nacionalne manjin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)</w:t>
        <w:tab/>
        <w:t>mesto i vreme realizacije učenja kroz rad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)</w:t>
        <w:tab/>
        <w:t>obaveza učenika da redovno obavlja učenje kroz rad kod poslodavc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)</w:t>
        <w:tab/>
        <w:t>obaveza učenika u vezi sa vremenom boravka, učenjem, bezbednošću i zaštitom zdravlja tokom učenja kroz rad kod poslodavc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)</w:t>
        <w:tab/>
        <w:t>materijalno obezbeđenje učenika u skladu sa članom 33. ovog zakon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)</w:t>
        <w:tab/>
        <w:t>finansijsko obezbeđenje učenika u skladu sa članom 34. ovog zakon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4)</w:t>
        <w:tab/>
        <w:t>period trajanja ugovor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5)</w:t>
        <w:tab/>
        <w:t>razlozi za prestanak važenja i raskid ugovor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6)</w:t>
        <w:tab/>
        <w:t>način rešavanja eventualnih sporov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7)</w:t>
        <w:tab/>
        <w:t>datum i potpis ugovornih strana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lang w:eastAsia="zh-CN"/>
        </w:rPr>
      </w:pPr>
      <w:r>
        <w:rPr>
          <w:rFonts w:cs="Arial" w:ascii="Arial" w:hAnsi="Arial"/>
        </w:rPr>
        <w:t>Sastavni deo ugovora je plan realizacije učenja kroz rad.</w:t>
      </w:r>
    </w:p>
    <w:p>
      <w:pPr>
        <w:pStyle w:val="CLAN"/>
        <w:rPr>
          <w:rFonts w:ascii="Arial" w:hAnsi="Arial" w:cs="Arial"/>
        </w:rPr>
      </w:pPr>
      <w:r>
        <w:rPr>
          <w:lang w:eastAsia="zh-CN"/>
        </w:rPr>
        <w:t>Član 23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lang w:eastAsia="zh-CN"/>
        </w:rPr>
      </w:pPr>
      <w:r>
        <w:rPr>
          <w:rFonts w:cs="Arial" w:ascii="Arial" w:hAnsi="Arial"/>
        </w:rPr>
        <w:t>Učenik, odnosno roditelj ili drugi zakonski zastupnik učenika može zaključiti ugovor o učenju kroz rad s više poslodavaca s kojima je škola zaključila ugovor o dualnom obrazovanju, ukoliko je to neophodno radi realizacije plana i programa nastave i učenja.</w:t>
      </w:r>
    </w:p>
    <w:p>
      <w:pPr>
        <w:pStyle w:val="CLAN"/>
        <w:rPr>
          <w:lang w:eastAsia="zh-CN"/>
        </w:rPr>
      </w:pPr>
      <w:r>
        <w:rPr>
          <w:lang w:eastAsia="zh-CN"/>
        </w:rPr>
        <w:t>Raskid ugovora od strane poslodavca</w:t>
      </w:r>
    </w:p>
    <w:p>
      <w:pPr>
        <w:pStyle w:val="CLAN"/>
        <w:rPr>
          <w:rFonts w:ascii="Arial" w:hAnsi="Arial" w:cs="Arial"/>
        </w:rPr>
      </w:pPr>
      <w:r>
        <w:rPr>
          <w:lang w:eastAsia="zh-CN"/>
        </w:rPr>
        <w:t>Član 24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slodavac raskida ugovor o učenju kroz rad ako učenik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izgubi status učenik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krši obaveze utvrđene ugovorom o učenju kroz rad i zakonom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lang w:eastAsia="zh-CN"/>
        </w:rPr>
      </w:pPr>
      <w:r>
        <w:rPr>
          <w:rFonts w:cs="Arial" w:ascii="Arial" w:hAnsi="Arial"/>
        </w:rPr>
        <w:t>3)</w:t>
        <w:tab/>
        <w:t xml:space="preserve">trajno izgubi zdravstvenu sposobnost za rad u zanimanju za koje se školuje. </w:t>
      </w:r>
    </w:p>
    <w:p>
      <w:pPr>
        <w:pStyle w:val="CLAN"/>
        <w:rPr>
          <w:lang w:eastAsia="zh-CN"/>
        </w:rPr>
      </w:pPr>
      <w:r>
        <w:rPr>
          <w:lang w:eastAsia="zh-CN"/>
        </w:rPr>
        <w:t xml:space="preserve">Raskid od strane učenika, odnosno roditelja ili drugog zakonskog zastupnika učenika </w:t>
      </w:r>
    </w:p>
    <w:p>
      <w:pPr>
        <w:pStyle w:val="CLAN"/>
        <w:rPr>
          <w:rFonts w:ascii="Arial" w:hAnsi="Arial" w:cs="Arial"/>
        </w:rPr>
      </w:pPr>
      <w:r>
        <w:rPr>
          <w:lang w:eastAsia="zh-CN"/>
        </w:rPr>
        <w:t>Član 25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Učenik, odnosno roditelj ili drugi zakonski zastupnik učenika može da raskine ugovor o učenju kroz rad ako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učenik izgubi status učenika u školi ili odluči da promeni obrazovni profil za koji se obrazuj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učenik trajno izgubi zdravstvenu sposobnost za rad u zanimanju za koje se školuj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poslodavac ne ispunjava obaveze iz ugovora o učenju kroz rad kod poslodavc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je doneto rešenje o prestanku ispunjenosti uslova za izvođenje učenja kroz rad iz člana 12. stav 8. ovog zakon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poslodavac izvrši povredu zabrane iz člana 10. ovog zakon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lang w:eastAsia="zh-CN"/>
        </w:rPr>
      </w:pPr>
      <w:r>
        <w:rPr>
          <w:rFonts w:cs="Arial" w:ascii="Arial" w:hAnsi="Arial"/>
        </w:rPr>
        <w:t>6)</w:t>
        <w:tab/>
        <w:t>poslodavac izvrši povredu prava učenika propisanih zakonom.</w:t>
      </w:r>
    </w:p>
    <w:p>
      <w:pPr>
        <w:pStyle w:val="CLAN"/>
        <w:rPr>
          <w:lang w:eastAsia="zh-CN"/>
        </w:rPr>
      </w:pPr>
      <w:r>
        <w:rPr>
          <w:lang w:eastAsia="zh-CN"/>
        </w:rPr>
        <w:t>Posledice raskida ugovora</w:t>
      </w:r>
    </w:p>
    <w:p>
      <w:pPr>
        <w:pStyle w:val="CLAN"/>
        <w:rPr>
          <w:rFonts w:ascii="Arial" w:hAnsi="Arial" w:cs="Arial"/>
        </w:rPr>
      </w:pPr>
      <w:r>
        <w:rPr>
          <w:lang w:eastAsia="zh-CN"/>
        </w:rPr>
        <w:t>Član 26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o se raskine ugovor o učenju kroz rad iz razloga navedenih u članu 25. tač. 3)–6) ovog zakona, škola je dužna da učeniku organizuje učenje kroz rad u istom obrazovnom profilu kod drugog poslodavca, s kojim je zaključila ugovor o dualnom obrazovanju. 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kon raskida ugovora iz stava 1. ovog člana, učenik, odnosno roditelj ili drugi zakonski zastupnik učenika i drugi poslodavac, sa kojim je škola zaključila ugovor o dualnom obrazovanju, zaključuju ugovor o učenju kroz rad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askidu ugovora iz stava 1. ovog člana, odnosno o zaključenom ugovoru iz stava 2. ovog člana škola obaveštava Ministarstvo, a poslodavac Privrednu komoru Srbije, najkasnije u roku od osam dana od dana zaključivanja ugovora. 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lang w:eastAsia="de-DE"/>
        </w:rPr>
      </w:pPr>
      <w:r>
        <w:rPr>
          <w:rFonts w:cs="Arial" w:ascii="Arial" w:hAnsi="Arial"/>
        </w:rPr>
        <w:t>Ukoliko škola nije zaključila ugovor o dualnom obrazovanju s drugim poslodavcem iz stava 2. ovog člana, dužna je da u saradnji s Ministarstvom i Privrednom komorom Srbije, u roku od 15 dana obezbedi uslove za nastavak učenja kroz rad u odgovarajućem obrazovnom profilu.</w:t>
      </w:r>
    </w:p>
    <w:p>
      <w:pPr>
        <w:pStyle w:val="GLAVA"/>
        <w:rPr>
          <w:lang w:eastAsia="zh-CN"/>
        </w:rPr>
      </w:pPr>
      <w:r>
        <w:rPr>
          <w:lang w:eastAsia="de-DE"/>
        </w:rPr>
        <w:t>IV. REGISTAR UGOVORA</w:t>
      </w:r>
    </w:p>
    <w:p>
      <w:pPr>
        <w:pStyle w:val="CLAN"/>
        <w:rPr>
          <w:lang w:eastAsia="zh-CN"/>
        </w:rPr>
      </w:pPr>
      <w:r>
        <w:rPr>
          <w:lang w:eastAsia="zh-CN"/>
        </w:rPr>
        <w:t>Registar ugovora o dualnom obrazovanju</w:t>
      </w:r>
    </w:p>
    <w:p>
      <w:pPr>
        <w:pStyle w:val="CLAN"/>
        <w:rPr>
          <w:rFonts w:ascii="Arial" w:hAnsi="Arial" w:cs="Arial"/>
        </w:rPr>
      </w:pPr>
      <w:r>
        <w:rPr>
          <w:lang w:eastAsia="zh-CN"/>
        </w:rPr>
        <w:t>Član 27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ar ugovora o dualnom obrazovanju vodi Privredna komora Srbije, kao povereni posao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U registar iz stava 1. ovog člana upisuju se sledeći podaci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delovodni broj ugovor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naziv i adresa škol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naziv i adresa poslodavc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broj učenika za koje poslodavac organizuje učenje kroz rad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adresa mesta izvođenja učenja kroz rad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datum i vreme zaključenja ugovor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datum početka učenja kroz rad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ar iz stava 1. ovog člana vodi se kao jedinstvena elektronska baza podataka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lang w:eastAsia="zh-CN"/>
        </w:rPr>
      </w:pPr>
      <w:r>
        <w:rPr>
          <w:rFonts w:cs="Arial" w:ascii="Arial" w:hAnsi="Arial"/>
        </w:rPr>
        <w:t>Podaci iz stava 2. ovog člana javno su dostupni i objavljuju se na zvaničnoj internet stranici Privredne komore Srbije.</w:t>
      </w:r>
    </w:p>
    <w:p>
      <w:pPr>
        <w:pStyle w:val="CLAN"/>
        <w:rPr>
          <w:lang w:eastAsia="zh-CN"/>
        </w:rPr>
      </w:pPr>
      <w:r>
        <w:rPr>
          <w:lang w:eastAsia="zh-CN"/>
        </w:rPr>
        <w:t>Upis u registar</w:t>
      </w:r>
    </w:p>
    <w:p>
      <w:pPr>
        <w:pStyle w:val="CLAN"/>
        <w:rPr>
          <w:rFonts w:ascii="Arial" w:hAnsi="Arial" w:cs="Arial"/>
        </w:rPr>
      </w:pPr>
      <w:r>
        <w:rPr>
          <w:lang w:eastAsia="zh-CN"/>
        </w:rPr>
        <w:t>Član 28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slodavac je dužan da Privrednoj komori Srbije dostavi ugovor o dualnom obrazovanju, u roku od osam dana od dana zaključenja ugovora, radi upisa u registar iz člana 27. stav 1. ovog zakona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lang w:eastAsia="de-DE"/>
        </w:rPr>
      </w:pPr>
      <w:r>
        <w:rPr>
          <w:rFonts w:cs="Arial" w:ascii="Arial" w:hAnsi="Arial"/>
        </w:rPr>
        <w:t>Kopiju ugovora iz stava 1. ovog člana, poslodavac može dostaviti u štampanoj ili elektronskoj formi.</w:t>
      </w:r>
    </w:p>
    <w:p>
      <w:pPr>
        <w:pStyle w:val="GLAVA"/>
        <w:rPr>
          <w:lang w:eastAsia="zh-CN"/>
        </w:rPr>
      </w:pPr>
      <w:r>
        <w:rPr>
          <w:lang w:eastAsia="de-DE"/>
        </w:rPr>
        <w:t>V. INSTRUKTOR</w:t>
      </w:r>
    </w:p>
    <w:p>
      <w:pPr>
        <w:pStyle w:val="CLAN"/>
        <w:rPr>
          <w:lang w:eastAsia="zh-CN"/>
        </w:rPr>
      </w:pPr>
      <w:r>
        <w:rPr>
          <w:lang w:eastAsia="zh-CN"/>
        </w:rPr>
        <w:t>Instruktor</w:t>
      </w:r>
    </w:p>
    <w:p>
      <w:pPr>
        <w:pStyle w:val="CLAN"/>
        <w:rPr>
          <w:rFonts w:ascii="Arial" w:hAnsi="Arial" w:cs="Arial"/>
        </w:rPr>
      </w:pPr>
      <w:r>
        <w:rPr>
          <w:lang w:eastAsia="zh-CN"/>
        </w:rPr>
        <w:t>Član 29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ruktor je lice koje: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je u radnom odnosu kod poslodavca ili koje samostalno obavlja delatnost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ima radno iskustvo od najmanje tri godine u odgovarajućem zanimanju ili grupi zanimanja za koja se učenik obrazuje u dualnom obrazovanju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ima najmanje isti nivo obrazovanja za odgovarajući obrazovni profil za koji se učenik školuj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poznaje jezik nacionalne manjine na kojem se ostvaruje plan i program nastave i učenj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je obavilo obuku za instruktora i ima potvrdu o položenom ispitu za instruktora (u daljem tekstu: licenca)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uzetno od stava 1. tačka 5) ovog člana, instruktor može biti i lice koje poseduje osnove pedagoško-didaktičkih znanja i veština i ima važeća ovlašćenja da bude instruktor, a koja su izdala nacionalna ili međunarodna regulatorna tela, iz oblasti na koje se ovlašćenje odnosi. 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ktor, u saradnji s koordinatorom učenja kroz rad realizuje, vodi i nadzire učenje kroz rad kod poslodavca, pod uslovom i na način kojim se obezbeđuje bezbednost i zdravlje na radu, u skladu sa zakonom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ktor u procesu ocenjivanja učenja kroz rad, sarađuje s koordinatorom učenja kroz rad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lang w:eastAsia="zh-CN"/>
        </w:rPr>
      </w:pPr>
      <w:r>
        <w:rPr>
          <w:rFonts w:cs="Arial" w:ascii="Arial" w:hAnsi="Arial"/>
        </w:rPr>
        <w:t>Broj učenika s kojima instruktor realizuje učenje kroz rad propisan je planom i programom nastave i učenja.</w:t>
      </w:r>
    </w:p>
    <w:p>
      <w:pPr>
        <w:pStyle w:val="CLAN"/>
        <w:rPr>
          <w:lang w:eastAsia="zh-CN"/>
        </w:rPr>
      </w:pPr>
      <w:r>
        <w:rPr>
          <w:lang w:eastAsia="zh-CN"/>
        </w:rPr>
        <w:t>Obuka i licenca za instruktora</w:t>
      </w:r>
    </w:p>
    <w:p>
      <w:pPr>
        <w:pStyle w:val="CLAN"/>
        <w:rPr>
          <w:rFonts w:ascii="Arial" w:hAnsi="Arial" w:cs="Arial"/>
        </w:rPr>
      </w:pPr>
      <w:r>
        <w:rPr>
          <w:lang w:eastAsia="zh-CN"/>
        </w:rPr>
        <w:t>Član 30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uku za instruktora sprovodi Privredna komora Srbije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uka iz stava 1. ovog člana traje 40 sati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uka iz stava 1. ovog člana obavezno sadrži i osnove pedagoško-didaktičkih znanja i veština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kon završene obuke iz stava 1. ovog člana, lice polaže ispit za instruktora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ivredna komora Srbije obrazuje Komisiju za polaganje ispita za instruktora i sprovodi ispit za instruktora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Komisija iz stava 5. ovog člana ima u svom sastavu, osim stručnjaka za odgovarajuću oblast rada, najmanje po jednog predstavnika kojeg predlaže Ministarstvo i Zavod za unapređivanje obrazovanja i vaspitanja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Članovi komisije iz stava 6. ovog člana, obavljaju svoj rad bez naknade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ivredna komora Srbije izdaje licencu licu koje je položilo ispit za instruktora i vodi registar o izdatim licencama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Licenca i registar o izdatim licencama sadrže: registarski broj licence, ime, prezime i zanimanje lica koje je položilo ispit za instruktora i naziv poslodavca kod koga je to lice u radnom odnosu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roškove izdavanja licence i vođenja registra o izdatim licencama snosi Privredna komora Srbije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Visinu troškova obuke i polaganja ispita za instruktora utvrđuje opštim aktom Privredna komora Srbije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roškove obuke i polaganja ispita za instruktora snosi poslodavac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slove sprovođenja ispita, izdavanja licence i vođenja registra o izdatim licencama za instruktore, Privredna komora Srbije obavlja kao poverene poslove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lang w:eastAsia="de-DE"/>
        </w:rPr>
      </w:pPr>
      <w:r>
        <w:rPr>
          <w:rFonts w:cs="Arial" w:ascii="Arial" w:hAnsi="Arial"/>
        </w:rPr>
        <w:t>Program obuke, bliže uslove i druga pitanja od značaja za polaganje ispita za instruktora, na predlog Zavoda za unapređivanje obrazovanja i vaspitanja, propisuje ministar.</w:t>
      </w:r>
    </w:p>
    <w:p>
      <w:pPr>
        <w:pStyle w:val="GLAVA"/>
        <w:rPr>
          <w:lang w:eastAsia="zh-CN"/>
        </w:rPr>
      </w:pPr>
      <w:r>
        <w:rPr>
          <w:lang w:eastAsia="de-DE"/>
        </w:rPr>
        <w:t>VI. OCENjIVANjE I ISPITI U DUALNOM OBRAZOVANjU</w:t>
      </w:r>
    </w:p>
    <w:p>
      <w:pPr>
        <w:pStyle w:val="CLAN"/>
        <w:rPr>
          <w:lang w:eastAsia="zh-CN"/>
        </w:rPr>
      </w:pPr>
      <w:r>
        <w:rPr>
          <w:lang w:eastAsia="zh-CN"/>
        </w:rPr>
        <w:t>Ocenjivanje učenika</w:t>
      </w:r>
    </w:p>
    <w:p>
      <w:pPr>
        <w:pStyle w:val="CLAN"/>
        <w:rPr>
          <w:rFonts w:ascii="Arial" w:hAnsi="Arial" w:cs="Arial"/>
        </w:rPr>
      </w:pPr>
      <w:r>
        <w:rPr>
          <w:lang w:eastAsia="zh-CN"/>
        </w:rPr>
        <w:t>Član 31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ktor kontinuirano prati napredovanja učenika u saradnji s koordinatorom učenja kroz rad, u cilju sticanja kompetencija propisanih standardom kvalifikacije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lang w:eastAsia="zh-CN"/>
        </w:rPr>
      </w:pPr>
      <w:r>
        <w:rPr>
          <w:rFonts w:cs="Arial" w:ascii="Arial" w:hAnsi="Arial"/>
        </w:rPr>
        <w:t>Ocenjivanje učenika vrši se u skladu s planom i programom nastave i učenja, zakonom i pravilnikom kojim se bliže uređuje ocenjivanje učenika u srednjem obrazovanju i vaspitanju.</w:t>
      </w:r>
    </w:p>
    <w:p>
      <w:pPr>
        <w:pStyle w:val="CLAN"/>
        <w:rPr>
          <w:lang w:eastAsia="zh-CN"/>
        </w:rPr>
      </w:pPr>
      <w:r>
        <w:rPr>
          <w:lang w:eastAsia="zh-CN"/>
        </w:rPr>
        <w:t>Završni i maturski ispit</w:t>
      </w:r>
    </w:p>
    <w:p>
      <w:pPr>
        <w:pStyle w:val="CLAN"/>
        <w:rPr>
          <w:rFonts w:ascii="Arial" w:hAnsi="Arial" w:cs="Arial"/>
        </w:rPr>
      </w:pPr>
      <w:r>
        <w:rPr>
          <w:lang w:eastAsia="zh-CN"/>
        </w:rPr>
        <w:t>Član 32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adržina i način sprovođenja završnog, odnosno maturskog ispita propisani su planom i programom nastave i učenja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vršnim, odnosno maturskim ispitom proveravaju se i stečene kompetencije u skladu sa standardom kvalifikacije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i proveri stečenih kompetencija tokom učenja kroz rad obavezno učestvuju kvalifikovani predstavnici poslodavaca, bez naknade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edstavnike poslodavaca iz stava 3. ovog člana, imenuje Privredna komora Srbije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kon položenog završnog, odnosno maturskog ispita učeniku se izdaje javna isprava, u skladu sa zakonom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čenik se može upisati na sledeći nivo obrazovanja i vaspitanja, u skladu sa zakonom. 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lang w:eastAsia="de-DE"/>
        </w:rPr>
      </w:pPr>
      <w:r>
        <w:rPr>
          <w:rFonts w:cs="Arial" w:ascii="Arial" w:hAnsi="Arial"/>
        </w:rPr>
        <w:t>Dodatak diplome učenika koji je položio završni, odnosno maturski ispit sadrži podatak o obimu ostvarenog učenja kroz rad i spisak poslodavaca kod kojih je učenje kroz rad obavljeno.</w:t>
      </w:r>
    </w:p>
    <w:p>
      <w:pPr>
        <w:pStyle w:val="GLAVA"/>
        <w:rPr>
          <w:lang w:eastAsia="zh-CN"/>
        </w:rPr>
      </w:pPr>
      <w:r>
        <w:rPr>
          <w:lang w:eastAsia="de-DE"/>
        </w:rPr>
        <w:t>VII. MATERIJALNO I FINANSIJSKO OBEZBEĐENjE UČENIKA</w:t>
      </w:r>
    </w:p>
    <w:p>
      <w:pPr>
        <w:pStyle w:val="CLAN"/>
        <w:rPr>
          <w:lang w:eastAsia="zh-CN"/>
        </w:rPr>
      </w:pPr>
      <w:r>
        <w:rPr>
          <w:lang w:eastAsia="zh-CN"/>
        </w:rPr>
        <w:t>Materijalno obezbeđenje učenika</w:t>
      </w:r>
    </w:p>
    <w:p>
      <w:pPr>
        <w:pStyle w:val="CLAN"/>
        <w:rPr>
          <w:rFonts w:ascii="Arial" w:hAnsi="Arial" w:cs="Arial"/>
        </w:rPr>
      </w:pPr>
      <w:r>
        <w:rPr>
          <w:lang w:eastAsia="zh-CN"/>
        </w:rPr>
        <w:t>Član 33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Učeniku koji obavlja učenje kroz rad poslodavac obezbeđuje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sredstava i opremu za ličnu zaštitu na radu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naknadu stvarnih troškova prevoza od škole do mesta izvođenja učenja kroz rad i nazad, najviše u visini cene prevozne karte u javnom saobraćaju, ukoliko poslodavac nije obezbedio sopstveni prevoz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naknadu troškova ishrane u skladu sa opštim aktom poslodavc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osiguranje za slučaj povrede tokom učenja kroz rad kod poslodavca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lang w:eastAsia="zh-CN"/>
        </w:rPr>
      </w:pPr>
      <w:r>
        <w:rPr>
          <w:rFonts w:cs="Arial" w:ascii="Arial" w:hAnsi="Arial"/>
        </w:rPr>
        <w:t>Poslodavac može da obezbedi učeniku i pokriće troškova smeštaja i ishrane u učeničkom domu.</w:t>
      </w:r>
    </w:p>
    <w:p>
      <w:pPr>
        <w:pStyle w:val="CLAN"/>
        <w:rPr>
          <w:lang w:eastAsia="zh-CN"/>
        </w:rPr>
      </w:pPr>
      <w:r>
        <w:rPr>
          <w:lang w:eastAsia="zh-CN"/>
        </w:rPr>
        <w:t>Finansijsko obezbeđenje učenika</w:t>
      </w:r>
    </w:p>
    <w:p>
      <w:pPr>
        <w:pStyle w:val="CLAN"/>
        <w:rPr>
          <w:rFonts w:ascii="Arial" w:hAnsi="Arial" w:cs="Arial"/>
        </w:rPr>
      </w:pPr>
      <w:r>
        <w:rPr>
          <w:lang w:eastAsia="zh-CN"/>
        </w:rPr>
        <w:t>Član 34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čenik koji obavlja učenje kroz rad ima pravo na naknadu za učenje kroz rad. 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knada za učenje kroz rad isplaćuje se jednom mesečno najkasnije do kraja tekućeg meseca za prethodni mesec po svakom satu provedenom na učenju kroz rad u neto visini od najmanje 70% minimalne cene rada u skladu sa zakonom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lang w:eastAsia="de-DE"/>
        </w:rPr>
      </w:pPr>
      <w:r>
        <w:rPr>
          <w:rFonts w:cs="Arial" w:ascii="Arial" w:hAnsi="Arial"/>
        </w:rPr>
        <w:t>Naknadu iz stava 2. ovog člana snosi poslodavac.</w:t>
      </w:r>
    </w:p>
    <w:p>
      <w:pPr>
        <w:pStyle w:val="GLAVA"/>
        <w:rPr>
          <w:lang w:eastAsia="zh-CN"/>
        </w:rPr>
      </w:pPr>
      <w:r>
        <w:rPr>
          <w:lang w:eastAsia="de-DE"/>
        </w:rPr>
        <w:t xml:space="preserve">VIII. NADZOR </w:t>
      </w:r>
    </w:p>
    <w:p>
      <w:pPr>
        <w:pStyle w:val="CLAN"/>
        <w:rPr>
          <w:rFonts w:ascii="Arial" w:hAnsi="Arial" w:cs="Arial"/>
        </w:rPr>
      </w:pPr>
      <w:r>
        <w:rPr>
          <w:lang w:eastAsia="zh-CN"/>
        </w:rPr>
        <w:t>Član 35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dzor nad sprovođenjem ovog zakona vrši Ministarstvo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pekcijski nadzor vrši Ministarstvo preko prosvetne inspekcije. 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dzor koji se odnosi na uslove rada i bezbednost na radu kod poslodavca vrši ministarstvo nadležno za poslove rada – preko inspekcije rada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lang w:eastAsia="de-DE"/>
        </w:rPr>
      </w:pPr>
      <w:r>
        <w:rPr>
          <w:rFonts w:cs="Arial" w:ascii="Arial" w:hAnsi="Arial"/>
        </w:rPr>
        <w:t>Nadzor nad obavljanjem poslova poverenih ovim zakonom Privrednoj komori Srbije vrši Ministarstvo.</w:t>
      </w:r>
    </w:p>
    <w:p>
      <w:pPr>
        <w:pStyle w:val="GLAVA"/>
        <w:rPr>
          <w:lang w:eastAsia="zh-CN"/>
        </w:rPr>
      </w:pPr>
      <w:r>
        <w:rPr>
          <w:lang w:eastAsia="de-DE"/>
        </w:rPr>
        <w:t>IX. KAZNENE ODREDBE</w:t>
      </w:r>
    </w:p>
    <w:p>
      <w:pPr>
        <w:pStyle w:val="CLAN"/>
        <w:rPr>
          <w:rFonts w:ascii="Arial" w:hAnsi="Arial" w:cs="Arial"/>
        </w:rPr>
      </w:pPr>
      <w:r>
        <w:rPr>
          <w:lang w:eastAsia="zh-CN"/>
        </w:rPr>
        <w:t>Član 36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čanom kaznom od 50.000 do 100.000 dinara kazniće se za prekršaj škola ako o raskidu ugovora iz člana 26. stav 1. ovog zakona, ne obavesti Ministarstvo u roku iz člana 26. stav 3. ovog zakona. 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lang w:eastAsia="zh-CN"/>
        </w:rPr>
      </w:pPr>
      <w:r>
        <w:rPr>
          <w:rFonts w:cs="Arial" w:ascii="Arial" w:hAnsi="Arial"/>
        </w:rPr>
        <w:t>Novčanom kaznom od 5.000 do 50.000 dinara za prekršaj iz ovog člana kazniće se i direktor, odnosno odgovorno lice škole.</w:t>
      </w:r>
    </w:p>
    <w:p>
      <w:pPr>
        <w:pStyle w:val="CLAN"/>
        <w:rPr>
          <w:rFonts w:ascii="Arial" w:hAnsi="Arial" w:cs="Arial"/>
        </w:rPr>
      </w:pPr>
      <w:r>
        <w:rPr>
          <w:lang w:eastAsia="zh-CN"/>
        </w:rPr>
        <w:t>Član 37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včanom kaznom od 50.000 do 100.000 dinara kazniće se za prekršaj poslodavac – pravno lice ili preduzetnik ako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sprovodi učenje kroz rad suprotno članu 6. stav 2. ovog zakon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ne obezbedi sredstava i opremu za ličnu zaštitu na radu iz člana 33. tačka 1) ovog zakon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ne obezbedi naknadu stvarnih troškova prevoza od škole do mesta izvođenja učenja kroz rad i nazad iz člana 33. tačka 2) ovog zakon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ne obezbedi naknadu troškova ishrane iz člana 33. tačka 3) ovog zakon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ne obezbedi osiguranje iz člana 33. tačka 4) ovog zakon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ne obezbedi naknadu za učenje kroz rad iz člana 34. stav 2. ovog zakona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lang w:eastAsia="de-DE"/>
        </w:rPr>
      </w:pPr>
      <w:r>
        <w:rPr>
          <w:rFonts w:cs="Arial" w:ascii="Arial" w:hAnsi="Arial"/>
        </w:rPr>
        <w:t>Novčanom kaznom od 5.000 do 50.000 dinara za prekršaj iz ovog člana kazniće se i odgovorno lice kod poslodavca.</w:t>
      </w:r>
    </w:p>
    <w:p>
      <w:pPr>
        <w:pStyle w:val="GLAVA"/>
        <w:rPr>
          <w:lang w:eastAsia="zh-CN"/>
        </w:rPr>
      </w:pPr>
      <w:r>
        <w:rPr>
          <w:lang w:eastAsia="de-DE"/>
        </w:rPr>
        <w:t>X. PRELAZNE I ZAVRŠNE ODREDBE</w:t>
      </w:r>
    </w:p>
    <w:p>
      <w:pPr>
        <w:pStyle w:val="CLAN"/>
        <w:rPr>
          <w:rFonts w:ascii="Arial" w:hAnsi="Arial" w:cs="Arial"/>
        </w:rPr>
      </w:pPr>
      <w:r>
        <w:rPr>
          <w:lang w:eastAsia="zh-CN"/>
        </w:rPr>
        <w:t>Član 38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dzakonske akte za sprovođenje ovog zakona, ministar donosi u roku od šest meseci od dana stupanja na snagu ovog zakona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kte iz člana 12. stav 13. i člana 30. stav 11. ovog zakona Privredna komora Srbije donosi u roku od tri meseca od dana stupanja na snagu ovog zakona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lang w:eastAsia="zh-CN"/>
        </w:rPr>
      </w:pPr>
      <w:r>
        <w:rPr>
          <w:rFonts w:cs="Arial" w:ascii="Arial" w:hAnsi="Arial"/>
        </w:rPr>
        <w:t xml:space="preserve">Do početka primene zakona koji uređuje nacionalni okvir kvalifikacija, standard kvalifikacije u dualnom obrazovanju utvrđuje se u skladu sa zakonom kojim se uređuju osnove sistema obrazovanja i vaspitanja, osim dela koji se odnosi na opis rada koji utvrđuje Privredna komora Srbije. </w:t>
      </w:r>
    </w:p>
    <w:p>
      <w:pPr>
        <w:pStyle w:val="CLAN"/>
        <w:rPr>
          <w:rFonts w:ascii="Arial" w:hAnsi="Arial" w:cs="Arial"/>
        </w:rPr>
      </w:pPr>
      <w:r>
        <w:rPr>
          <w:lang w:eastAsia="zh-CN"/>
        </w:rPr>
        <w:t>Član 39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lang w:eastAsia="zh-CN"/>
        </w:rPr>
      </w:pPr>
      <w:r>
        <w:rPr>
          <w:rFonts w:cs="Arial" w:ascii="Arial" w:hAnsi="Arial"/>
        </w:rPr>
        <w:t>Lice koje je u radnom odnosu kod poslodavca ili samostalno obavlja delatnost, a koje je do stupanja na snagu ovog zakona učestvovalo u sprovođenju praktične nastave u srednjem stručnom obrazovanju u skladu sa važećim nastavnim planom i programom, ima pravo da Privrednoj komori Srbije podnese zahtev za izdavanje licence za instruktora.</w:t>
      </w:r>
    </w:p>
    <w:p>
      <w:pPr>
        <w:pStyle w:val="CLAN"/>
        <w:rPr>
          <w:rFonts w:ascii="Arial" w:hAnsi="Arial" w:cs="Arial"/>
        </w:rPr>
      </w:pPr>
      <w:r>
        <w:rPr>
          <w:lang w:eastAsia="zh-CN"/>
        </w:rPr>
        <w:t>Član 40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lang w:eastAsia="zh-CN"/>
        </w:rPr>
      </w:pPr>
      <w:r>
        <w:rPr>
          <w:rFonts w:cs="Arial" w:ascii="Arial" w:hAnsi="Arial"/>
        </w:rPr>
        <w:t>Vlada obrazuje komisiju za razvoj i sprovođenje dualnog obrazovanja u roku od 60 dana od dana stupanja na snagu ovog zakona, radi sprovođenja i unapređivanja dualnog obrazovanja i trogodišnjih vrednovanja ostvarenih rezultata.</w:t>
      </w:r>
    </w:p>
    <w:p>
      <w:pPr>
        <w:pStyle w:val="CLAN"/>
        <w:rPr>
          <w:rFonts w:ascii="Arial" w:hAnsi="Arial" w:cs="Arial"/>
        </w:rPr>
      </w:pPr>
      <w:r>
        <w:rPr>
          <w:lang w:eastAsia="zh-CN"/>
        </w:rPr>
        <w:t>Član 41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vaj zakon stupa na snagu osmog dana od dana objavljivanja u „Službenom glasniku Republike Srbije”, a primenjuje se od školske 2019/2020. godine.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  <w:font w:name="Arial Bold"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val="sr-RS" w:eastAsia="en-US"/>
      </w:rPr>
    </w:pPr>
    <w:r>
      <w:rPr>
        <w:rFonts w:cs="Arial"/>
        <w:lang w:val="sr-RS" w:eastAsia="en-US"/>
      </w:rPr>
      <w:fldChar w:fldCharType="begin"/>
    </w:r>
    <w:r>
      <w:rPr>
        <w:rFonts w:cs="Arial"/>
        <w:lang w:val="sr-RS" w:eastAsia="en-US"/>
      </w:rPr>
      <w:instrText xml:space="preserve"> PAGE </w:instrText>
    </w:r>
    <w:r>
      <w:rPr>
        <w:rFonts w:cs="Arial"/>
        <w:lang w:val="sr-RS" w:eastAsia="en-US"/>
      </w:rPr>
      <w:fldChar w:fldCharType="separate"/>
    </w:r>
    <w:r>
      <w:rPr>
        <w:rFonts w:cs="Arial"/>
        <w:lang w:val="sr-RS" w:eastAsia="en-US"/>
      </w:rPr>
      <w:t>2</w:t>
    </w:r>
    <w:r>
      <w:rPr>
        <w:rFonts w:cs="Arial"/>
        <w:lang w:val="sr-RS" w:eastAsia="en-US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val="sr-RS" w:eastAsia="en-US"/>
      </w:rPr>
    </w:pPr>
    <w:r>
      <w:rPr>
        <w:rFonts w:cs="Arial"/>
        <w:lang w:val="sr-RS" w:eastAsia="en-US"/>
      </w:rPr>
      <w:fldChar w:fldCharType="begin"/>
    </w:r>
    <w:r>
      <w:rPr>
        <w:rFonts w:cs="Arial"/>
        <w:lang w:val="sr-RS" w:eastAsia="en-US"/>
      </w:rPr>
      <w:instrText xml:space="preserve"> PAGE </w:instrText>
    </w:r>
    <w:r>
      <w:rPr>
        <w:rFonts w:cs="Arial"/>
        <w:lang w:val="sr-RS" w:eastAsia="en-US"/>
      </w:rPr>
      <w:fldChar w:fldCharType="separate"/>
    </w:r>
    <w:r>
      <w:rPr>
        <w:rFonts w:cs="Arial"/>
        <w:lang w:val="sr-RS" w:eastAsia="en-US"/>
      </w:rPr>
      <w:t>16</w:t>
    </w:r>
    <w:r>
      <w:rPr>
        <w:rFonts w:cs="Arial"/>
        <w:lang w:val="sr-RS" w:eastAsia="en-US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St13z0">
    <w:name w:val="WW8NumSt1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cs="Arial Bold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5:00Z</dcterms:created>
  <dc:creator>Biljana Zeljkovic</dc:creator>
  <dc:description/>
  <dc:language>en-US</dc:language>
  <cp:lastModifiedBy>Boban Dasic</cp:lastModifiedBy>
  <dcterms:modified xsi:type="dcterms:W3CDTF">2017-11-08T12:45:00Z</dcterms:modified>
  <cp:revision>2</cp:revision>
  <dc:subject/>
  <dc:title/>
</cp:coreProperties>
</file>